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4" w:leader="dot"/>
        </w:tabs>
        <w:snapToGrid w:val="false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dot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郴州市律师协会</w:t>
      </w:r>
    </w:p>
    <w:p>
      <w:pPr>
        <w:pStyle w:val="Normal"/>
        <w:tabs>
          <w:tab w:val="clear" w:pos="420"/>
          <w:tab w:val="right" w:pos="8504" w:leader="dot"/>
        </w:tabs>
        <w:snapToGrid w:val="false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年度律师执业拟考核结果</w:t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拟</w:t>
      </w:r>
      <w:r>
        <w:rPr>
          <w:rFonts w:ascii="黑体" w:hAnsi="黑体" w:cs="黑体" w:eastAsia="黑体"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结果为“</w:t>
      </w:r>
      <w:r>
        <w:rPr>
          <w:rFonts w:ascii="黑体" w:hAnsi="黑体" w:cs="黑体" w:eastAsia="黑体"/>
          <w:color w:val="000000"/>
          <w:sz w:val="32"/>
          <w:szCs w:val="32"/>
        </w:rPr>
        <w:t>称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社会律师</w:t>
      </w:r>
    </w:p>
    <w:p>
      <w:pPr>
        <w:pStyle w:val="Normal"/>
        <w:tabs>
          <w:tab w:val="clear" w:pos="420"/>
          <w:tab w:val="right" w:pos="8504" w:leader="dot"/>
        </w:tabs>
        <w:snapToGrid w:val="false"/>
        <w:ind w:firstLine="64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银光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66"/>
        <w:gridCol w:w="1101"/>
        <w:gridCol w:w="2230"/>
        <w:gridCol w:w="1318"/>
        <w:gridCol w:w="2246"/>
      </w:tblGrid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远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7263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柏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8739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继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190276</w:t>
            </w:r>
          </w:p>
        </w:tc>
      </w:tr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丽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7116174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海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8328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133536</w:t>
            </w:r>
          </w:p>
        </w:tc>
      </w:tr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智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7054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15036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文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345730</w:t>
            </w:r>
          </w:p>
        </w:tc>
      </w:tr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13335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贵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3166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962987</w:t>
            </w:r>
          </w:p>
        </w:tc>
      </w:tr>
      <w:tr>
        <w:trPr>
          <w:trHeight w:val="5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军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9927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群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542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众望归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256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中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828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招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198810929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晨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199510839786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建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656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0310709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国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0711485715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8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198510998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1110440328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237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1211570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陵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1710558135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将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49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胡雅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486889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仿宋_GB2312;仿宋"/>
          <w:color w:val="000000"/>
          <w:sz w:val="32"/>
          <w:szCs w:val="32"/>
        </w:rPr>
        <w:t>湖南浩然律师事务所（</w:t>
      </w:r>
      <w:r>
        <w:rPr>
          <w:rFonts w:eastAsia="仿宋_GB2312;仿宋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仿宋_GB2312;仿宋"/>
          <w:color w:val="000000"/>
          <w:sz w:val="32"/>
          <w:szCs w:val="32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福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31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281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天夫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开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389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810493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建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97482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小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9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710924842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宏法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新彪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561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良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6377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250341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华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25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良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233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88940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生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138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湘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610420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泽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48508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舒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54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奋斗者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256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5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小飞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168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寿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3137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洪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297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乘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010186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57630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210233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莉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174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赛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16248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肖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6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新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581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孙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58650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春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1826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174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719223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243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石高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411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能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99012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53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运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763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克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112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益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24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业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124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怀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17692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晟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68217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婉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0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裕欣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鹏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07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尧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8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鹏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8457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文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08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0497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翠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49749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思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011235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明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0610736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星河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256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晓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10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延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68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12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莉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088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礼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7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6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彬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朱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7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连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曼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1803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一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9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正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69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立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82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品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2113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艳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1993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111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跃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453833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  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45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326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昌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6116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164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振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841847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湘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16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汉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681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娅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66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12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504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姝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447372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民浩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29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卫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21012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升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651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　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47106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当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51052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110697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召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46326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庆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938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俊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9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振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864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481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  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35624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14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奇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663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利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645547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友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64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867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承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9233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细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868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勇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26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基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91292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思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07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9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诗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102021103633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润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3083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心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5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21607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福城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201"/>
        <w:gridCol w:w="2128"/>
        <w:gridCol w:w="1169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晶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7191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建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9107293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华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215503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骏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150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垂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0103952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建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77398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永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17545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健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6007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灵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22034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　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15420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　雄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9805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美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41549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红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5107573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增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0106934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12319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2108074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志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3602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雅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2110453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旭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3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靓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 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501139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楚瑞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安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397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俊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218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兴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404459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毅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167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环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291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岳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30831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郁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748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翔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910352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星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514219</w:t>
            </w:r>
          </w:p>
        </w:tc>
      </w:tr>
      <w:tr>
        <w:trPr>
          <w:trHeight w:val="4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熙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39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210844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明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143539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和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446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珍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1867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其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319796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海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729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宏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209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福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459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42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一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方缔园律师事务所（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256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太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10199610138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81048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伦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10200310828700 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亚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91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700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香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53148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祥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398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群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1711841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10202210504935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湖南郴华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坤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994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  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497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立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69158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 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6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南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666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显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7189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余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248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欧阳雅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504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045438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庆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1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682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诚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871305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善道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578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新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1114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刘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17046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1387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686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252013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小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04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华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6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尚友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57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宝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725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448283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德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474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794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重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40827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  <w:t xml:space="preserve">欧阳开盛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20447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卫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167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志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3574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91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建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264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立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64783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满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2102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奋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211193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雷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01791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先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7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日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71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莉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19765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锐鹏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2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 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6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智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010821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世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59956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丽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563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455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柏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41276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万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95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阳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110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璇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985415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良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196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212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春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1751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世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69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738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美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125576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微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275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360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禹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61344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继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68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玉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319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 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87399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62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612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钊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2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方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7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人和人（郴州）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0"/>
        <w:gridCol w:w="1080"/>
        <w:gridCol w:w="2140"/>
        <w:gridCol w:w="1240"/>
        <w:gridCol w:w="236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1917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海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393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历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238762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淑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昆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46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楚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8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海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54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21039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泉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56036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婷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  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102012106948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月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10202211560500 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大问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23"/>
        <w:gridCol w:w="1060"/>
        <w:gridCol w:w="2226"/>
        <w:gridCol w:w="1189"/>
        <w:gridCol w:w="2380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倩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617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良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2225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春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892434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巧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747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丛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581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远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790094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春鸿律师事务所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春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288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宙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621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树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4970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805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小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737796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乾越律师事务所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向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585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久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20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军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3977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晓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150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美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697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亚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415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旭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04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林邑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910641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  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101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94226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超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218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爱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636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83062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铁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934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云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198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5108850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轶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968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志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314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云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6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铁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107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010224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兴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27988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振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845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瀛森律师事务所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日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863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信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397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189878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21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529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厚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86970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979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光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74060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益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202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953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33195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至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745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佩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1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思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2137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正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201045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凌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501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展翼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418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镇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549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章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19697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湘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718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红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996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53150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孝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金州（郴州）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安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16628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芷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537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宏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92971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昆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764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美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46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欢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16539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4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903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超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50111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969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0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天地人（郴州）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群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510915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555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78217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雅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68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传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68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敬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30092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克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20865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仕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133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广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3964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若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妤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428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16990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郴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87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87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建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69347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310455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64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志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57142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腾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4577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90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恩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86497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170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浩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775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74245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三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872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亮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363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2086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华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896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照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135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39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勋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娈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1642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锦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85804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娟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1876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知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90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8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38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80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振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451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2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美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920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露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497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孔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49836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立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497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497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华竞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晓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942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耀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964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43718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继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66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朝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395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仁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28576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海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204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1531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智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92526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柏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954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62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6235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77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71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7189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501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悦凌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郴州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律师事务所（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961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04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85373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711609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丽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55967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2"/>
                <w:szCs w:val="22"/>
              </w:rPr>
              <w:t>欧阳志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211987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芮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星河（自贸区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920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御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6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弘一（郴州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满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2103312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涛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42276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759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翠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885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云天（郴州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雄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26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528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120151028662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小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1868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69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礼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5427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833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星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26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宇剑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龙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5688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  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568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进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59552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敬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210858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石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63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丽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9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薇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84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诗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71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春立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春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940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985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卫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22872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506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荣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50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志浩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18"/>
        <w:gridCol w:w="1042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友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8527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茂湘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8103137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光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70876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良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810251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  义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8242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石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4219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小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33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莉莉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1322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叶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38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海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870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石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2105948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指点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云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710910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凌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274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63784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声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2046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862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少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332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凡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6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星河（桂阳）律师事务所（</w:t>
      </w:r>
      <w:r>
        <w:rPr>
          <w:rFonts w:eastAsia="黑体" w:cs="黑体" w:ascii="黑体" w:hAnsi="黑体"/>
          <w:color w:val="000000"/>
          <w:sz w:val="30"/>
          <w:szCs w:val="30"/>
        </w:rPr>
        <w:t>9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昌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469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2"/>
                <w:szCs w:val="22"/>
              </w:rPr>
              <w:t>欧阳忠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05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昌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42337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910425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井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817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小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72082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853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焕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414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莽源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410247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建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310357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远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54160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星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765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浩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863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金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192335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231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270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51448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章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24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851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林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70150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731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晓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230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李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6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冠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600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63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宜林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6107397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欧阳文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69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志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83299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岳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963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善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777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凡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53390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欧阳文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712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1208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62687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祥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67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大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217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桥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5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常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04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万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04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清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1913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金鸥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习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510638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世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982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顽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55798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291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33940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974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   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712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20741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建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571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0119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14434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珺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147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奇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454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雅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9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4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佳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46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拥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0505339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问由律师事务所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0"/>
          <w:szCs w:val="30"/>
        </w:rPr>
        <w:t>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保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79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1035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20191011912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0262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元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401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嘉明律师事务所（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毅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467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807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95951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东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947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510400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土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7178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776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佳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珠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4 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武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748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鹏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122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小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70366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2011105177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民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210548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为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110491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83192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茉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13177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冠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837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娟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133534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1568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尚友（临武）律师事务所（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496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宪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1921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矿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03634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202211497463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茜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2115049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扬法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学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668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安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710902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金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11027363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国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884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 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333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祥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63967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雪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46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水正兰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兰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010741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淑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182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思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014625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444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子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143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499318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为全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水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364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710413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胜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39402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正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810115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的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151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爱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73658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6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婷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19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冬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31755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满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010251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玲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111371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邓彰科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彰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10199210769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锐杰（汝城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485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雅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211794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飞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54274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又一村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立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910593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835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长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89842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522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沤源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410652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建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0106349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民协律师事务所（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716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忠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874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211392371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辰辉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仁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1108226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9610141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19891095857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兴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498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22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茂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810046959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郴江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雄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958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树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24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红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99759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3102948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明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610454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祥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20413560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湖南锦昇律师事务所（ 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410554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610979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春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031091145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亚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710630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菊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911130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盼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2488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晶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2011254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504" w:leader="dot"/>
        </w:tabs>
        <w:spacing w:lineRule="exact" w:line="6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拟</w:t>
      </w:r>
      <w:r>
        <w:rPr>
          <w:rFonts w:ascii="黑体" w:hAnsi="黑体" w:cs="黑体" w:eastAsia="黑体"/>
          <w:color w:val="000000"/>
          <w:sz w:val="32"/>
          <w:szCs w:val="32"/>
        </w:rPr>
        <w:t>考核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结果为“基本</w:t>
      </w:r>
      <w:r>
        <w:rPr>
          <w:rFonts w:ascii="黑体" w:hAnsi="黑体" w:cs="黑体" w:eastAsia="黑体"/>
          <w:color w:val="000000"/>
          <w:sz w:val="32"/>
          <w:szCs w:val="32"/>
        </w:rPr>
        <w:t>称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社会律师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000"/>
        <w:gridCol w:w="2300"/>
        <w:gridCol w:w="1060"/>
        <w:gridCol w:w="2380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号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0201510422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504" w:leader="dot"/>
        </w:tabs>
        <w:spacing w:lineRule="exact" w:line="62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4:00Z</dcterms:created>
  <dc:creator>Administrator</dc:creator>
  <dc:description/>
  <dc:language>en-US</dc:language>
  <cp:lastModifiedBy>czlx</cp:lastModifiedBy>
  <dcterms:modified xsi:type="dcterms:W3CDTF">2023-05-16T00:34:25Z</dcterms:modified>
  <cp:revision>67</cp:revision>
  <dc:subject/>
  <dc:title>郴州市律师协会2021年度考核律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2087F1E847348492937A62C855FF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